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1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17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"Югра-Экология" (ИНН 8601065381) к Ларюшкиной Вере Николаевне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за оказанную коммунальную услугу по обращению с твердыми коммунальными отходам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Югра-Экология" к Ларюшкиной Вере Николаевне, о взыскании задолженности за оказанную коммунальную услугу по обращению с твердыми коммунальными отходами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арюшкиной Веры Николаевны в пользу акционерного общества "Югра-Экология", задолженность по обращению с твердыми коммунальными отходами 15654,23 руб., а также расходы на оплату государственной пошлины 626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арюшкиной Веры Николаевны в пользу акционерного общества «Югра-Экология» неустойку за нарушение сроков погашения задолженности по жилищно-коммунальным услугам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 с 01.05.2019 от суммы просроченной задолженности по основному долгу по день фактической уплаты взыскателю денеж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